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rFonts w:ascii="Arial" w:hAnsi="Arial" w:eastAsia="Times New Roman" w:cs="Arial"/>
                <w:b/>
                <w:b/>
                <w:color w:val="FF0000"/>
                <w:sz w:val="24"/>
                <w:szCs w:val="24"/>
                <w:lang w:eastAsia="it-IT"/>
              </w:rPr>
            </w:pPr>
            <w:r>
              <w:rPr>
                <w:rFonts w:eastAsia="Times New Roman" w:cs="Arial" w:ascii="Arial" w:hAnsi="Arial"/>
                <w:b/>
                <w:color w:val="FF0000"/>
                <w:sz w:val="24"/>
                <w:szCs w:val="24"/>
                <w:lang w:eastAsia="it-IT"/>
              </w:rPr>
              <w:t xml:space="preserve">Pd: Bersani piu' a sinistra con Vendola. Il partito, per ora, approva </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Arial" w:hAnsi="Arial"/>
                      <w:sz w:val="21"/>
                      <w:szCs w:val="21"/>
                      <w:lang w:eastAsia="it-IT"/>
                    </w:rPr>
                    <w:t>ASCA - Roma, 28 ago - Oggi c'e' stata una riunione di segreteria, seppure a ranghi ridotti per qualcuno ancora in vacanza, di routine per il Pd. La dichiarazione di ieri di Pier Luigi Bersani ('tra l'Udc e Vendola scelgo Nichi') non ha avuto obiezioni in quella sede, dove del resto e' poco rappresentata l'opposizione al segretario. 'Ma perche' dovrebbero esserci obiezioni? Bersani continua a macinare il suo progetto di costruire un polo progressista e democratico.</w:t>
                    <w:br/>
                    <w:t>E' chiaro che i primi interlocutori sono Sel e il Psi di Riccardo Nencini. Nessuno esclude poi una alleanza di governo con l'Udc', afferma Stefano Di Triglia, portavoce del segretario piddino. Le critiche interne, con alcune dichiarazioni ad agenzie e giornali, sono venute finora solo sui toni della polemica che Bersani ha aperto nei confronti di Beppe Grillo e Antonio Di Pietro (da Arturo Parisi a Debora Serracchiani).</w:t>
                    <w:br/>
                    <w:t>'Non faccio obiezioni alle cose dette da Bersani. Forse vuole presidiare una posizione piu' a sinistra in vista delle primarie e non vuole farsi scavalcare da Vendola. Anche se sarebbe bene evitare il ripetersi di quanto avvenuto nello schema del 1994 che ebbe per protagonisti Mino Martinazzoli e Achille Occhetto. Meglio chiarire con chi si vuole governare prima', commenta Stefano Ceccanti, senatore del Pd tradizionalmente attento alla morfologia del sistema politico.</w:t>
                    <w:br/>
                    <w:t>Nell'area veltroniana, tradizionalmente critica nei confronti di Bersani, non c'e' del resto aria di barricate.</w:t>
                    <w:br/>
                    <w:t>Ache il senatore Sergio </w:t>
                  </w:r>
                  <w:r>
                    <w:rPr>
                      <w:rFonts w:eastAsia="Times New Roman" w:cs="Arial" w:ascii="Arial" w:hAnsi="Arial"/>
                      <w:b/>
                      <w:bCs/>
                      <w:sz w:val="21"/>
                      <w:szCs w:val="21"/>
                      <w:lang w:eastAsia="it-IT"/>
                    </w:rPr>
                    <w:t>Tonini</w:t>
                  </w:r>
                  <w:r>
                    <w:rPr>
                      <w:rFonts w:eastAsia="Times New Roman" w:cs="Arial" w:ascii="Arial" w:hAnsi="Arial"/>
                      <w:sz w:val="21"/>
                      <w:szCs w:val="21"/>
                      <w:lang w:eastAsia="it-IT"/>
                    </w:rPr>
                    <w:t>, di solito tra i piu' critici verso il segretario, dice di non avere pregiudiziali nei confronti di Vendola e di augurarsi il consolidamento del rapporto con esponenti di centro come Lorenzo Dellai, presidente della Provincia di Trento. Se mai, c'e' preoccupazione tra qualche esponente bersaniano che un eccesso di posizionamento a sinistra del segretario possa spingere chi in altre primarie hanno votato Letta o Bindi a scegliere Matteo Renzi.</w:t>
                    <w:br/>
                    <w:t>Le manifestazioni di stima di Bersani verso Vendola si spiegano anche in vista di una riforma elettorale alle porte che, dando il premio di maggioranza al partito (o alla lista) con piu' voti, costringerebbe Pd, Sel e Psi a pensare se non sia il caso di presentarsi sotto un logo comune. Logo che pero' non potrebbe che essere quello del Pd. Ipotesi di 'biciclette', in voga in altre epoche politiche, sono scartate a priori.</w:t>
                    <w:br/>
                    <w:t>Altre idee per ora non ci sono.</w:t>
                    <w:br/>
                    <w:t>Dal versante di Sel, non si cela una certa soddisfazione.</w:t>
                    <w:br/>
                    <w:t>Dice Gennaro Migliore, ex capogruppo di Rifondazione alla Camera: 'La dichiarazione di Bersani a proposito di Vendola e' una buonissima notizia. Invece di sottoscrivere, come aveva chiesto l'Udc, l'impegno pubblico a continuare il montismo anche senza Monti nella prossima legislatura, sceglie con decisione il rapporto con noi e il Psi'. Ma se a un certo punto vi troverete a dover scegliere tra una presentazione in una lista comune con il Pd o con il vostro simbolo autonomo, cosa fareste? 'Io non sono sicuro che passi la riforma elettorale che viene descritta sui giornali con premio di maggioranza. Si sa che in conclave chi entra papa esce cardinale. Valutaremo la situazione qualora passi quel tipo di riforma', replica Migliore.</w:t>
                    <w:br/>
                    <w:t>Il 'Corriere della Sera' di oggi pubblica tra virgolette un alterco tra Fausto Bertinotti e Nichi Vendola, nel quale l'ex presidente della Camera avrebbe rimproverato il leader di Sel di aver ridotto quel partito a un ufficio di collocamento per posti in Parlamento. Che ne pensa Migliore?</w:t>
                    <w:br/>
                    <w:t>'Se quell'episodio e' avvenuto, non possono averlo riferito ai giornali i due protagonisti. Chissa' che non ci sia qualcuno che voglia intorpidire il clima all'interno di Sel'.</w:t>
                  </w:r>
                </w:p>
              </w:tc>
            </w:tr>
          </w:tbl>
          <w:p>
            <w:pPr>
              <w:pStyle w:val="Normal"/>
              <w:spacing w:before="0" w:after="0"/>
              <w:jc w:val="center"/>
              <w:rPr/>
            </w:pPr>
            <w:r>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37:00Z</dcterms:created>
  <dc:creator>Baz</dc:creator>
  <dc:description/>
  <dc:language>en-US</dc:language>
  <cp:lastModifiedBy>Baz</cp:lastModifiedBy>
  <dcterms:modified xsi:type="dcterms:W3CDTF">2012-08-29T21:37:00Z</dcterms:modified>
  <cp:revision>2</cp:revision>
  <dc:subject/>
  <dc:title/>
</cp:coreProperties>
</file>